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598170</wp:posOffset>
            </wp:positionV>
            <wp:extent cx="81788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794" t="2951302" r="2991794" b="295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598170</wp:posOffset>
                </wp:positionV>
                <wp:extent cx="5334000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67.2pt;mso-wrap-distance-left:9.05pt;mso-wrap-distance-right:9.05pt;mso-wrap-distance-top:0pt;mso-wrap-distance-bottom:0pt;margin-top:-47.1pt;mso-position-vertical-relative:text;margin-left:66.1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148590</wp:posOffset>
                </wp:positionV>
                <wp:extent cx="207327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46.3pt;mso-wrap-distance-left:9.05pt;mso-wrap-distance-right:9.05pt;mso-wrap-distance-top:0pt;mso-wrap-distance-bottom:0pt;margin-top:11.7pt;mso-position-vertical-relative:text;margin-left:322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6"/>
                          <w:szCs w:val="16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cs="Times New Roman" w:ascii="Times New Roman" w:hAnsi="Times New Roman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1-е полугодие текущего 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 ОПФР перечислено правопреемник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,99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иллиона рублей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АЛИНИНГРАД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0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юля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9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вое полугодие </w:t>
      </w:r>
      <w:r>
        <w:rPr>
          <w:rFonts w:cs="Times New Roman" w:ascii="Times New Roman" w:hAnsi="Times New Roman"/>
          <w:color w:val="000000"/>
          <w:sz w:val="28"/>
          <w:szCs w:val="28"/>
        </w:rPr>
        <w:t>2019 года  Отделением Пенсионного фонда по Калининградской области перечислено правопреемникам 6,991 млн. рублей пенсионных накоплений. Деньги получили 204 человека в размере от 171 рубля до 353 тысяч рублей. Это уплаченные в пользу накопительной пенсии страховые взносы умерших граждан вку</w:t>
      </w:r>
      <w:r>
        <w:rPr>
          <w:rFonts w:cs="Times New Roman" w:ascii="Times New Roman" w:hAnsi="Times New Roman"/>
          <w:sz w:val="28"/>
          <w:szCs w:val="28"/>
        </w:rPr>
        <w:t>пе с доходом от размещения средств на финансовых рынках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омним, правопреемники могут получить все пенсионные накопления, учтенные в специальной части индивидуального лицевого счета своего родственника, если он был участником системы обязательного пенсионного страхования и умер до выхода на пенсию (до назначения накопительной пенсии)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копительная пенсия имеется не у всех. В 2002-2004 году она формировалась у женщин, 1957 года рождения и моложе, у мужчин, 1953 года рождения и моложе. С 2005 года накопительная пенсия пополняется только у граждан, 1967 года рождения и моложе). Кроме того, есть она и у предпринимателей, в том числе у тех, которые независимо от возраста, уплачивали страховые взносы на накопительную часть пенсии до 24 мая 2005 года. Пенсионные накопления также есть у граждан, вступивших в программу софинансирования пенсий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человек умирает после назначения ему срочной пенсионной выплаты, остаток средств пенсионных накоплений (за исключением средств материнского семейного капитала, направленных на формирование накопительной пенсии), не выплаченных ему в виде срочной пенсионной выплаты, могут получить правопреемники. Прежде всего, это супруги, дети и родители умершего. Если их нет или они отказываются от выплаты, претендовать на эти деньги могут другие родственники - братья, сестры, дедушки, бабушки, внук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ток средств материнского семейного капитала, невыплаченный умершей матери в виде срочной пенсионной выплаты, также могут получить её правопреемники: в первую очередь – супруг, во вторую - дети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щаться за выплатами нужно в любой территориальный орган Пенсионного фонда независимо от места жительства или в негосударственный пенсионный фонд, если человек при жизни передал ему право управления своими пенсионными накоплениями. Сделать это необходимо в течение 6 месяцев после смерти родственника. Если прошло больше времени, срок для обращения за выплатой придется восстанавливать в судебном порядке. Без восстановления срока обращения в судебном порядке могут обращаться правопреемники тех, кто умер до 24 мая 2005 года.</w:t>
      </w:r>
    </w:p>
    <w:p>
      <w:pPr>
        <w:pStyle w:val="TextBody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щаясь с заявлением о выплате, при себе необходимо иметь паспорт или иной документ, удостоверяющий личность; документы, подтверждающие родственные отношения с умершим застрахованным лицом: свидетельство о рождении, свидетельство о заключении брака, свидетельство об усыновлении или иной документ; свидетельство о смерти застрахованного лица, банковские реквизиты для перечисления СПН и другие документ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709" w:right="0" w:hanging="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Tahoma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Tahoma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1">
    <w:name w:val="Текст документа"/>
    <w:basedOn w:val="Style20"/>
    <w:qFormat/>
    <w:pPr>
      <w:spacing w:lineRule="atLeast" w:line="10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Обычный.шаблон"/>
    <w:basedOn w:val="Normal"/>
    <w:qFormat/>
    <w:pPr>
      <w:spacing w:lineRule="auto" w:line="276" w:before="0" w:after="20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8:00Z</dcterms:created>
  <dc:creator>Просина Анна Геннадьевна</dc:creator>
  <dc:description/>
  <dc:language>en-US</dc:language>
  <cp:lastModifiedBy/>
  <cp:lastPrinted>2015-02-10T11:25:00Z</cp:lastPrinted>
  <dcterms:modified xsi:type="dcterms:W3CDTF">2019-07-05T15:08:37Z</dcterms:modified>
  <cp:revision>5</cp:revision>
  <dc:subject/>
  <dc:title/>
</cp:coreProperties>
</file>